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630"/>
        <w:gridCol w:w="4320"/>
      </w:tblGrid>
      <w:tr>
        <w:trPr>
          <w:trHeight w:val="63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HB Research Office Project Registration Number (if available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ositio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hone contact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ork Are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tudy Title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y aims/hypothesis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PMingLiU;新細明體" w:cs="Calibri"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Scientific</w:t>
            </w: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en-US" w:eastAsia="zh-TW"/>
              </w:rPr>
              <w:t xml:space="preserve"> Problem and Statistical Issues</w:t>
            </w:r>
          </w:p>
        </w:tc>
      </w:tr>
      <w:tr>
        <w:trPr/>
        <w:tc>
          <w:tcPr>
            <w:tcW w:w="9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4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ease circle service required:</w:t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dvice on study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-database management</w:t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vice on data analy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terpretation of results/theory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vice on survey desig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er calculation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oice and application of statistical meth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ssistance with statistical software programming</w:t>
            </w:r>
          </w:p>
        </w:tc>
      </w:tr>
      <w:tr>
        <w:trPr>
          <w:trHeight w:val="24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hat are your projected outcomes?</w:t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mer Studentshi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dit of Clinical Practice</w:t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lity Improv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sible Presentation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bl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ference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vanced training credit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f other, please specify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30"/>
        <w:gridCol w:w="4320"/>
      </w:tblGrid>
      <w:tr>
        <w:trPr>
          <w:trHeight w:val="133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 any analysis been done yet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?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f so please give detail:</w:t>
            </w:r>
          </w:p>
          <w:p>
            <w:pPr>
              <w:pStyle w:val="Heading5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at is the deadline for your project completio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indicate source(s) of funding you are intending to apply for this project (if applicable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1411" w:gutter="0" w:header="706" w:top="1138" w:footer="317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keepNext w:val="false"/>
        <w:spacing w:before="60" w:after="60"/>
        <w:ind w:left="-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id you hear about this service?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2"/>
        <w:gridCol w:w="368"/>
        <w:gridCol w:w="1710"/>
        <w:gridCol w:w="484"/>
        <w:gridCol w:w="1856"/>
        <w:gridCol w:w="470"/>
        <w:gridCol w:w="11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fer by Research Offic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si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ord of mout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1" w:right="1411" w:gutter="0" w:header="706" w:top="1138" w:footer="317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search Office August 201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esearch Office - Statistical Consulting Services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  <w:t xml:space="preserve">  </w:t>
    </w:r>
  </w:p>
  <w:p>
    <w:pPr>
      <w:pStyle w:val="Head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PMingLiU;新細明體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0:00Z</dcterms:created>
  <dc:creator>Auckland District Health Board</dc:creator>
  <dc:description/>
  <cp:keywords/>
  <dc:language>en-US</dc:language>
  <cp:lastModifiedBy>user</cp:lastModifiedBy>
  <cp:lastPrinted>2012-05-24T13:23:00Z</cp:lastPrinted>
  <dcterms:modified xsi:type="dcterms:W3CDTF">2016-11-01T02:50:00Z</dcterms:modified>
  <cp:revision>2</cp:revision>
  <dc:subject/>
  <dc:title>Application to use Children’s Research Centre Services</dc:title>
</cp:coreProperties>
</file>